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 дополнительной предпрофессиональной общеобразовательной программе в области музыкального искусства «Народные инструмен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 xml:space="preserve">Дополнительная предпрофессиональная программа в области музыкального искусства «Народные инструменты»  определяет содержание и организацию образовательного процесса в муниципальном автономном учреждении дополнительного образования «Детская школа искусств № 5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Программа «Народные инструменты» (баян, аккордеон, гитара) разработана с учетом федеральных государственных требований,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 (сольной, ансамблевой), самостоятельной работы по изучению и постижению музык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«Народные инструменты» (баян, аккордеон, гитара) для детей, поступивших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ый класс в возрасте с шести лет шести месяцев до девяти лет, составляет 8(9) лет. Срок освоения программы «Народные инструменты» (баян, аккордеон, гитара) для детей, поступивших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ый класс в возрасте с десяти до двенадцати лет, составляет 5(6)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одаренных детей в области музыкального искусства в раннем детском возраст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детьми знаний, умений и навыков игры на одном из народных инструментов  (баяне, аккордеоне, гитаре)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искусству, развитие их творческих способностей и приобретение ими начальных профессиональных навы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детьми умений и навыков сольного, ансамблевого исполни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на обучение по программе «Народ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м освое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родные инструменты» является приобретение обучающимися следующих знаний, умений и навы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музыкального исполнительст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художественно-эстетических, технических особенностей, характерных для сольного, ансамблевого исполнитель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грамотно исполнять музыкальные произведения соло, в ансамбл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самостоятельно разучивать музыкальные произведения различных жанров и стил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создавать художественный образ при исполнении музыкального произвед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ов игры на фортепиано несложных музыкальных произведений различных стилей и жан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ов публичных выступлений (сольных, ансамблев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теории и истории музы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музыкальной грам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обучающимися программы «Народные инструменты», разработа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У ДО ДШИ № 5, завершается итоговой аттестацией обучающихся, проводимой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, прошедшим итоговую аттестацию, выдается заверенное печатью ДШИ свидетельство об освоении указанной программы. Форма свидетельства устанавливается Министерством культуры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Перечень учебных предметов дополнительной предпрофессиональной </w:t>
      </w:r>
      <w:r>
        <w:rPr>
          <w:b/>
          <w:sz w:val="28"/>
          <w:szCs w:val="28"/>
        </w:rPr>
        <w:t xml:space="preserve">общеобразовательной </w:t>
      </w:r>
      <w:r>
        <w:rPr>
          <w:rStyle w:val="FontStyle16"/>
          <w:b/>
          <w:sz w:val="28"/>
          <w:szCs w:val="28"/>
        </w:rPr>
        <w:t>программы «Народные инструменты»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>
          <w:rStyle w:val="FontStyle16"/>
          <w:sz w:val="28"/>
          <w:szCs w:val="28"/>
        </w:rPr>
      </w:pPr>
      <w:r>
        <w:rPr/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3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чебных предметов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.0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полнительст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.0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я и история музы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00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самб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УП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е музицирование (ансамбль народных инструментов/хоровой класс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.УП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тепиа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4.УП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арная теория музы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Style w:val="FontStyle16"/>
          <w:sz w:val="28"/>
          <w:szCs w:val="28"/>
        </w:rPr>
        <w:t>Народные инструменты</w:t>
      </w:r>
      <w:r>
        <w:rPr>
          <w:rFonts w:cs="Times New Roman" w:ascii="Times New Roman" w:hAnsi="Times New Roman"/>
          <w:sz w:val="28"/>
          <w:szCs w:val="28"/>
        </w:rPr>
        <w:t xml:space="preserve">», разработанная на основании ФГТ, содержит разделы образовательной, методической, творческой и культурно-просветительской деятельности. Данные виды деятельности направлены на создание условий для достижения целей и выполнение задач образов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учебной программе предмета «Специальность» (по виду инструмента баян, аккордеон) ПО.01.УП.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учебного предмета «Специальность»  по виду инструмента «баян, аккордеон»,  далее  –  «Специальность  (баян, аккордеон)»,    разработана    на    основе    и    с  учетом    федеральных    государственных    требований, является предметом обязательной части   дополнительной  предпрофессиональной программы    в    области  музыкального  искусства  «Народные инструмент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ый предмет «Специальность (баян, аккордеон)» направлен на приобретение детьми  знаний,  умений  и  навыков  игры  на  баяне, аккордеоне,  получение  ими художественного образования, а также на эстетическое воспитание и духовно- нравственное развитие уче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программы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 музыкально-творческих  способностей  учащегося  на  основе приобретенных  им  знаний,  умений  и  навыков,  позволяющих  воспринимать, осваивать  и  исполнять  на  баяне, аккордеоне  произведения  различных  жанров  и  форм  в соответствии с ФГ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ределение  наиболее  одаренных  детей  и  их  дальнейшая  подготовка  к продолжению  обучения  в  средних  профессиональных  музыкальных  учебных заведе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Форма проведения учебных аудиторных занятий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дивидуаль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продолжительность урока - 40 минут.  Индивидуальная форма позволяет преподавателю лучше узнать ученика,   его  музыкальные  возможности, способности, эмоционально-психологически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bookmarkStart w:id="0" w:name="_Hlk138779266"/>
      <w:r>
        <w:rPr>
          <w:rFonts w:cs="Times New Roman" w:ascii="Times New Roman" w:hAnsi="Times New Roman"/>
          <w:sz w:val="28"/>
          <w:szCs w:val="28"/>
        </w:rPr>
        <w:t xml:space="preserve">Бобырь М.А., заместитель директора по учебной работе, преподаватель МАУ ДО ДШИ № 5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учебной программе предмета «Специальность» (по виду инструмента гитара) ПО.01.УП.01</w:t>
      </w:r>
    </w:p>
    <w:p>
      <w:pPr>
        <w:pStyle w:val="TextBody"/>
        <w:shd w:fill="auto" w:val="clear"/>
        <w:tabs>
          <w:tab w:val="clear" w:pos="708"/>
          <w:tab w:val="left" w:pos="7422" w:leader="none"/>
        </w:tabs>
        <w:spacing w:lineRule="auto" w:line="240"/>
        <w:ind w:left="20" w:right="20" w:firstLine="580"/>
        <w:rPr/>
      </w:pPr>
      <w:r>
        <w:rPr/>
        <w:t>Программа учебного предмета «Специальность» по виду инструмента «гитара», далее - «Специальность (гитара)», разработана на основе и с учетом федеральных государственных требований, является предметом обязательной части дополнительной предпрофессиональной программы в области музыкального искусства «Народные инструменты».</w:t>
      </w:r>
    </w:p>
    <w:p>
      <w:pPr>
        <w:pStyle w:val="TextBody"/>
        <w:shd w:fill="auto" w:val="clear"/>
        <w:spacing w:lineRule="auto" w:line="240"/>
        <w:ind w:left="20" w:right="20" w:firstLine="580"/>
        <w:rPr/>
      </w:pPr>
      <w:r>
        <w:rPr/>
        <w:t>Учебный предмет «Специальность (гитара)» направлен на приобретение детьми знаний, умений и навыков игры на гитаре, получение ими художественного образования, а также на эстетическое воспитание и духовно- нравственное развитие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программы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 музыкально-творческих  способностей  учащегося  на  основе приобретенных  им  знаний,  умений  и  навыков,  позволяющих  воспринимать, осваивать  и  исполнять  на  гитаре  произведения  различных  жанров  и  форм  в соответствии с ФГ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ределение  наиболее  одаренных  детей  и  их  дальнейшая  подготовка  к продолжению  обучения  в  средних  профессиональных  музыкальных  учебных заведе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Форма проведения учебных аудиторных занятий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дивидуаль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продолжительность урока - 40 минут.  Индивидуальная форма позволяет преподавателю лучше узнать ученика,   его  музыкальные  возможности, способности, эмоционально-психологически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Евтушенко И.Р., заведующая отделением народных инструментов, преподаватель МАУ ДО ДШИ № 5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программам учебных предметов: «Ансамбль» ПО.01.УП.02</w:t>
      </w:r>
      <w:r>
        <w:rPr>
          <w:rFonts w:cs="Times New Roman" w:ascii="Times New Roman" w:hAnsi="Times New Roman"/>
          <w:b/>
          <w:sz w:val="28"/>
        </w:rPr>
        <w:t xml:space="preserve"> В.01.УП.01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оллективное музицирование (ансамбль народных инструментов)» </w:t>
      </w:r>
      <w:r>
        <w:rPr>
          <w:rFonts w:cs="Times New Roman" w:ascii="Times New Roman" w:hAnsi="Times New Roman"/>
          <w:b/>
          <w:sz w:val="28"/>
        </w:rPr>
        <w:t>В.02.УП.0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ы учебных предметов: «Ансамбль», «Коллективное музицирование (ансамбль народных инструментов)» (срок обучения 5(6) лет, 8(9) лет), разработана на основе  и  с  учетом    федеральных    государственных требований    к    дополнительной  предпрофессиональной программе    в    области  музыкального  искусства  «Народные инструменты». </w:t>
      </w:r>
    </w:p>
    <w:p>
      <w:pPr>
        <w:pStyle w:val="Normal"/>
        <w:spacing w:lineRule="auto" w:line="240" w:before="0" w:after="0"/>
        <w:ind w:right="49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ы «Ансамбль»,</w:t>
      </w:r>
      <w:r>
        <w:rPr>
          <w:rFonts w:cs="Times New Roman" w:ascii="Times New Roman" w:hAnsi="Times New Roman"/>
          <w:sz w:val="28"/>
        </w:rPr>
        <w:t xml:space="preserve"> «Коллективное музицирование (ансамбль народных инструментов)» </w:t>
      </w:r>
      <w:r>
        <w:rPr>
          <w:rFonts w:cs="Times New Roman" w:ascii="Times New Roman" w:hAnsi="Times New Roman"/>
          <w:sz w:val="28"/>
          <w:szCs w:val="28"/>
        </w:rPr>
        <w:t>в ДШИ  является составной частью исполнительской подготовки учеников, существенно дополняющей и совершенствую</w:t>
        <w:softHyphen/>
        <w:t>щей умения и навыки, приобретаемые на занятиях специального цикл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 ансамбля  значительно расширяет музыкальный кругозор учащихся. Кроме того, коллективное музицирование позволяет отчасти преодолеть страх сцены, часто встречающийся у начинающих музыкан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нятий – мелкогрупповая – от двух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Бобырь М.А., заместитель директора по учебной работе, преподаватель МАУ ДО ДШИ № 5.  Евтушенко И.Р., заведующая отделением народных инструментов, преподаватель МАУ ДО ДШ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й программе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льфеджио» (ПО.02.УП.0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 программы в области музыкального искусства «Фортепиано», «Струнные инструменты», «Народные инструменты», в соответствии с объемом времени, предусмотренным на данный предмет ФГ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феджио по праву считают основой  музыкального воспитания, так как этот предмет представляет собой целую систему музыкального развития, включающую формирование звуковысотного слуха, чувства лада, чувства метроритма, гармонического слуха, музыкальных представлений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в музыкальном воспитании обучающихся является формирование интонационно тонкого слуха, способности  анализировать музыкальную форму, понимать логику гармонического развития, чувствовать красоту и понимать содержание музыкального произ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по предмету сольфеджио – развитие профессиональных музыкально-творческих способностей учащихся на основе приобретенных ими знаний, умений, навыков в области теории музыки, связанных с выявлением    одаренных    детей    в    области    музыкального    искусства и подготовкой их к поступлению в профессиональные учебные заведения. Форма занятий- мелкогрупповая- от 4-10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Айриян Л.А., заведующая отделением музыкально-теоретических дисциплин. Шаталова М.Н., преподаватель МАУ ДО ДШИ №5 г. Ставропо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й программе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Слушание музыки» (ПО.02.УП.02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  программам в области музыкального искусства «Фортепиано», «Струнные инструменты», «Народные инструмен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Айриян Л.А., заведующая отделением  музыкально-теоретических дисциплин,  преподаватель МАУ ДО ДШИ № 5 г.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й программе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Музыкальная литератур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.02.УП.03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ая литература»  разработана  на  основе  и  с  учетом  федеральных  государственных  требований  к  дополнительным  предпрофессиональным   программам  в  области  музыкального  искусства  «Фортепиано», «Струнные инструменты», «Народные инструменты». Учебный предмет «Музыкальная литература» продолжает образовательно-развивающий процесс, начатый в курсе учебного предмета «Слушание музы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 предмета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:  с 1-го класса 5(6) лет и с  4-го-8(9) клас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ая литература» направлена  на художественно-эстетическое развитие личности учащего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Составитель: Айриян Л.А., заведующая отделением  музыкально-теоретических дисциплин, преподаватель МАУ ДО ДШИ № 5.</w:t>
      </w:r>
      <w:r>
        <w:rPr>
          <w:rFonts w:cs="Times New Roman" w:ascii="Times New Roman" w:hAnsi="Times New Roman"/>
          <w:sz w:val="36"/>
          <w:szCs w:val="32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учебной программе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Элементарная теория музык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.02.УП.03.В.04.УП.04)</w:t>
      </w:r>
    </w:p>
    <w:p>
      <w:pPr>
        <w:pStyle w:val="TextBody"/>
        <w:shd w:fill="auto" w:val="clear"/>
        <w:tabs>
          <w:tab w:val="clear" w:pos="708"/>
          <w:tab w:val="left" w:pos="1142" w:leader="none"/>
        </w:tabs>
        <w:spacing w:lineRule="auto" w:line="240"/>
        <w:ind w:left="142" w:right="20" w:hanging="142"/>
        <w:jc w:val="left"/>
        <w:rPr>
          <w:rStyle w:val="41"/>
          <w:sz w:val="28"/>
        </w:rPr>
      </w:pPr>
      <w:r>
        <w:rPr>
          <w:rStyle w:val="Style19"/>
          <w:rFonts w:eastAsia="Times New Roman"/>
          <w:color w:val="000000"/>
        </w:rPr>
        <w:t xml:space="preserve">  </w:t>
      </w:r>
      <w:r>
        <w:rPr>
          <w:rStyle w:val="Style19"/>
          <w:color w:val="000000"/>
        </w:rPr>
        <w:t>Срок реализации</w:t>
      </w:r>
      <w:r>
        <w:rPr>
          <w:rStyle w:val="41"/>
          <w:color w:val="000000"/>
          <w:sz w:val="28"/>
        </w:rPr>
        <w:t xml:space="preserve"> учебного предмета «Элементарная теория музыки» - 1 год обучения.</w:t>
      </w:r>
    </w:p>
    <w:p>
      <w:pPr>
        <w:pStyle w:val="411"/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left="740" w:right="5640" w:hanging="0"/>
        <w:rPr/>
      </w:pPr>
      <w:r>
        <w:rPr>
          <w:rStyle w:val="41"/>
          <w:color w:val="000000"/>
          <w:sz w:val="28"/>
        </w:rPr>
        <w:t>Цель:</w:t>
      </w:r>
    </w:p>
    <w:p>
      <w:pPr>
        <w:pStyle w:val="TextBody"/>
        <w:shd w:fill="auto" w:val="clear"/>
        <w:spacing w:lineRule="auto" w:line="240"/>
        <w:ind w:left="20" w:right="20" w:firstLine="740"/>
        <w:jc w:val="left"/>
        <w:rPr/>
      </w:pPr>
      <w:r>
        <w:rPr>
          <w:rStyle w:val="41"/>
          <w:color w:val="000000"/>
          <w:sz w:val="28"/>
        </w:rPr>
        <w:t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</w:t>
      </w:r>
    </w:p>
    <w:p>
      <w:pPr>
        <w:pStyle w:val="TextBody"/>
        <w:shd w:fill="auto" w:val="clear"/>
        <w:spacing w:lineRule="auto" w:line="240"/>
        <w:ind w:left="440" w:hanging="0"/>
        <w:jc w:val="left"/>
        <w:rPr>
          <w:b/>
          <w:b/>
        </w:rPr>
      </w:pPr>
      <w:r>
        <w:rPr>
          <w:rStyle w:val="41"/>
          <w:color w:val="000000"/>
          <w:sz w:val="28"/>
        </w:rPr>
        <w:t>Задачи: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15" w:leader="none"/>
        </w:tabs>
        <w:spacing w:lineRule="auto" w:line="240"/>
        <w:ind w:left="20" w:firstLine="740"/>
        <w:jc w:val="left"/>
        <w:rPr/>
      </w:pPr>
      <w:r>
        <w:rPr>
          <w:rStyle w:val="41"/>
          <w:color w:val="000000"/>
          <w:sz w:val="28"/>
        </w:rPr>
        <w:t>обобщение знаний по музыкальной грамоте;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1160" w:right="20" w:hanging="400"/>
        <w:jc w:val="left"/>
        <w:rPr/>
      </w:pPr>
      <w:r>
        <w:rPr>
          <w:rStyle w:val="41"/>
          <w:color w:val="000000"/>
          <w:sz w:val="28"/>
        </w:rPr>
        <w:t>умение осуществлять практические задания по основным темам учебного предмета;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15" w:leader="none"/>
        </w:tabs>
        <w:spacing w:lineRule="auto" w:line="240"/>
        <w:ind w:left="1160" w:right="20" w:hanging="400"/>
        <w:jc w:val="left"/>
        <w:rPr/>
      </w:pPr>
      <w:r>
        <w:rPr>
          <w:rStyle w:val="41"/>
          <w:color w:val="000000"/>
          <w:sz w:val="28"/>
        </w:rPr>
        <w:t>систематизация полученных сведений для элементарного анализа нотного текста с объяснением роли выразительных средств;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15" w:leader="none"/>
        </w:tabs>
        <w:spacing w:lineRule="auto" w:line="240"/>
        <w:ind w:left="20" w:firstLine="740"/>
        <w:jc w:val="left"/>
        <w:rPr/>
      </w:pPr>
      <w:r>
        <w:rPr>
          <w:rStyle w:val="41"/>
          <w:color w:val="000000"/>
          <w:sz w:val="28"/>
        </w:rPr>
        <w:t>формирование и развитие музыкальн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Составитель: Айриян Л.А., заведующая отделением музыкально-теоретических дисциплин, преподаватель МАУ ДО ДШИ № 5.</w:t>
      </w:r>
      <w:r>
        <w:rPr>
          <w:rFonts w:cs="Times New Roman" w:ascii="Times New Roman" w:hAnsi="Times New Roman"/>
          <w:sz w:val="36"/>
          <w:szCs w:val="32"/>
        </w:rPr>
        <w:t xml:space="preserve">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е учебного предмета «Хоровой класс» (ПО.01.УП.0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Хоровой класс» разработана  на  основе  и  с  учетом  федеральных  государственных  требований  к  дополнительной  предпрофессиональной   программе  в  области  музыкального искусства  «Фортепиано», «Струнные инструменты», «Народные инструменты» в соответствии с предусмотренным на данный предмет  ФГТ объёмо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Хоровой класс» для детей, поступивших в образовательное учреждение в первый класс в возрасте с шести лет шести месяцев до девяти лет, составляет 8 лет (с 1 по 8 классы).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витие музыкально-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ом  освоения</w:t>
      </w:r>
      <w:r>
        <w:rPr>
          <w:rFonts w:cs="Times New Roman" w:ascii="Times New Roman" w:hAnsi="Times New Roman"/>
          <w:sz w:val="28"/>
          <w:szCs w:val="28"/>
        </w:rPr>
        <w:t xml:space="preserve">  программы  учебного  предмета  «Хоровой класс»,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знание начальных</w:t>
      </w:r>
      <w:r>
        <w:rPr>
          <w:rFonts w:cs="Times New Roman" w:ascii="Times New Roman" w:hAnsi="Times New Roman"/>
          <w:sz w:val="28"/>
          <w:szCs w:val="28"/>
        </w:rPr>
        <w:t xml:space="preserve">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 по предмету «Хоровой класс»  группо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779132"/>
      <w:bookmarkEnd w:id="1"/>
      <w:r>
        <w:rPr>
          <w:rFonts w:cs="Times New Roman" w:ascii="Times New Roman" w:hAnsi="Times New Roman"/>
          <w:sz w:val="28"/>
          <w:szCs w:val="28"/>
        </w:rPr>
        <w:t xml:space="preserve">Составитель: Шахарьянц И.Ш., директор МАУ ДО ДШИ №5, преподаватель сольного и хорового пения МАУ ДО ДШИ №5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2" w:name="_Hlk138779132"/>
      <w:bookmarkEnd w:id="2"/>
      <w:r>
        <w:rPr>
          <w:rFonts w:cs="Times New Roman" w:ascii="Times New Roman" w:hAnsi="Times New Roman"/>
          <w:b/>
          <w:sz w:val="28"/>
          <w:szCs w:val="28"/>
        </w:rPr>
        <w:t>Аннотация к программе учебного предмета «Фортепиано» (ПО.01.УП.03.В.03.УП.03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     из       важнейших    направлений образовательной деятельности является     обучение  детей игре на различных музыкальных инструментах, в том числе на фортепиа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о классу фортепиано   на основе изучения учебного материала данной программы должны дать обучающимся навыки игры на фортепиано, чтения с листа, игры в ансамбле и аккомпанементе  в объеме,    необходимом для музыкально – художе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тепиано  является базовым инструментом  для изучения теоретических   предметов,  поэтому для успешного обучения  обучающимся на    струнном, вокальном    отделениях  и отделении народных инструментов, необходим курс ознакомления с этим дополнительным инстру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музиц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имеет общеразвивающую направленность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ывается </w:t>
      </w:r>
      <w:r>
        <w:rPr>
          <w:rStyle w:val="FontStyle16"/>
          <w:sz w:val="28"/>
          <w:szCs w:val="28"/>
        </w:rPr>
        <w:t xml:space="preserve">на принципе вариативности для различных возрастных категорий детей, </w:t>
      </w:r>
      <w:r>
        <w:rPr>
          <w:rFonts w:cs="Times New Roman" w:ascii="Times New Roman" w:hAnsi="Times New Roman"/>
          <w:sz w:val="28"/>
          <w:szCs w:val="28"/>
        </w:rPr>
        <w:t>обеспечивает развитие творческих способностей, формирует устойчивый интерес к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озраст детей, приступающих к освоению программы    6,6 – 1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Бабаян И.Ю., преподаватель МАУ ДО ДШИ № 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7"/>
      <w:szCs w:val="27"/>
      <w:u w:val="non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2" w:before="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autoSpaceDE w:val="false"/>
      <w:spacing w:lineRule="exact" w:line="322" w:before="0" w:after="2220"/>
      <w:ind w:hanging="4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420" w:after="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5:00Z</dcterms:created>
  <dc:creator>BlacKJacK</dc:creator>
  <dc:description/>
  <cp:keywords/>
  <dc:language>en-US</dc:language>
  <cp:lastModifiedBy>ДМШ</cp:lastModifiedBy>
  <cp:lastPrinted>2018-03-29T12:07:00Z</cp:lastPrinted>
  <dcterms:modified xsi:type="dcterms:W3CDTF">2023-06-27T15:04:00Z</dcterms:modified>
  <cp:revision>60</cp:revision>
  <dc:subject/>
  <dc:title>1</dc:title>
</cp:coreProperties>
</file>