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дополнительной общеразвивающей образовательной программе в области музыкального искусства  «Фортепиан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2 программы: одна - со сроком реализации 4 года, другая- со сроком реализации 5 лет. Цели и задачи  программ совпадаю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 Фортепиано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а также с учетом многолетнего педагогического опыта в области исполнительства на фортепиано в детских школах искус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 музиц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имеет общеразвивающую направлен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ывается </w:t>
      </w:r>
      <w:r>
        <w:rPr>
          <w:rFonts w:cs="Times New Roman" w:ascii="Times New Roman" w:hAnsi="Times New Roman"/>
          <w:sz w:val="28"/>
          <w:szCs w:val="28"/>
        </w:rPr>
        <w:t>на принципе вариативности для различных возрастных категорий детей, 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4 –х и 5-летний срок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приступающих к освоению программы  -   6 (7) – 12 лет.</w:t>
      </w:r>
    </w:p>
    <w:p>
      <w:pPr>
        <w:pStyle w:val="Style41"/>
        <w:tabs>
          <w:tab w:val="clear" w:pos="720"/>
          <w:tab w:val="left" w:pos="955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 учебных предметов дополнительной общеразвивающей образовательной программы «Фортепиано»:</w:t>
      </w:r>
    </w:p>
    <w:p>
      <w:pPr>
        <w:pStyle w:val="Style41"/>
        <w:tabs>
          <w:tab w:val="clear" w:pos="720"/>
          <w:tab w:val="left" w:pos="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«Фортепиано», «Основы музыкальной грамоты»,  «Беседы о музыке», «Хоровое пение», «</w:t>
      </w:r>
      <w:r>
        <w:rPr>
          <w:bCs/>
          <w:sz w:val="28"/>
          <w:szCs w:val="28"/>
        </w:rPr>
        <w:t>Фортепианный ансамбль», «Основы вокального исполнительства»</w:t>
      </w:r>
    </w:p>
    <w:p>
      <w:pPr>
        <w:pStyle w:val="Normal"/>
        <w:tabs>
          <w:tab w:val="clear" w:pos="720"/>
          <w:tab w:val="left" w:pos="9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 учебному  предмету специальность  «Фортепиано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специальность  «Фортепиано» является частью дополнительной  общеразвивающей образовательной  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редставляет собой разработку требований по предмету специальное фортепиано в детской музыкальной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специальность «Фортепиано» составляет 4 и 5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самостоятельной деятельности в области музыка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20"/>
          <w:tab w:val="left" w:pos="95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у уча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активного слушателя, зрителя, участника творческой самодеятельност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детьми начальных базовых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оспитание у детей культуры сольного и ансамблевого музицирования на инструменте, стремления к практическому использованию приобретенных   знаний, умений и навыков игры на фортепиано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у детей трудолюбия, усидчивости, терпения, дисциплины.</w:t>
      </w:r>
    </w:p>
    <w:p>
      <w:pPr>
        <w:pStyle w:val="Normal"/>
        <w:tabs>
          <w:tab w:val="clear" w:pos="720"/>
          <w:tab w:val="left" w:pos="955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программы «Фортепиано» завершается итоговой аттестацией обучающихся, проводимой образовательным учреждением. Обучающимся, прошедшим итоговую аттестацию, выдается заверенное печатью ДШИ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итель – преподаватель  МАУ ДО ДШИ № 5 Лазаренко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 к программе учебного предмета «Основы музыкальной грамоты».</w:t>
      </w:r>
    </w:p>
    <w:p>
      <w:pPr>
        <w:pStyle w:val="TextBodyIndent"/>
        <w:rPr/>
      </w:pPr>
      <w:r>
        <w:rPr/>
        <w:t>Программа «Основы музыкальной грамоты» призвана развить музыкальный слух детей и сформировать навыки самостоятельного пения и анализа музыкаль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Основы музыкальной грамоты» составляет 4 и 5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по данному предмету – развитие музыкально-творческих способностей  учащихся на основе приобретенных ими знаний, умений, навыков в области теории музы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по предмету «Основы музыкальной грамоты»  групповая.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итель:Айриян Л.А., зав. отделением  музыкально-теоретических дисциплин МАУ ДО ДШИ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программе учебного предмета «Беседы о музы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программа предмета «Беседы о музыке» способствует интеллектуальному развитию детей и формированию навыков самостоятельного прослушивания и анализа музыкаль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Беседы о музыке» составляет 3 года(со 2 по 4 класс) и 4 года (со 2-го по 5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,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по предмету «Беседы о музыке»  группов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тель:  Айриян Л.А., зав. отделением  музыкально-теоретических дисциплин МАУ ДО ДШИ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ннотация  к программе учебного предмета «Хоровое п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вое пение является одним из самых популярных видов коллективного творчества в ДШИ и служит одним из важнейших факторов развития слуха, музыкальности детей, помогает формированию интонацион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Хоровое пение» составляет 4 и 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-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 освоения</w:t>
      </w:r>
      <w:r>
        <w:rPr>
          <w:rFonts w:cs="Times New Roman" w:ascii="Times New Roman" w:hAnsi="Times New Roman"/>
          <w:sz w:val="28"/>
          <w:szCs w:val="28"/>
        </w:rPr>
        <w:t xml:space="preserve">  программы  учебного  предмета  «Хоровое пение»,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нание начальных</w:t>
      </w:r>
      <w:r>
        <w:rPr>
          <w:rFonts w:cs="Times New Roman" w:ascii="Times New Roman" w:hAnsi="Times New Roman"/>
          <w:sz w:val="28"/>
          <w:szCs w:val="28"/>
        </w:rPr>
        <w:t xml:space="preserve">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по предмету «Хоровой класс»  группов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Шахарьянц И.Ш., директор МАУ ДО ДШИ №5. </w:t>
      </w:r>
    </w:p>
    <w:p>
      <w:pPr>
        <w:pStyle w:val="Normal"/>
        <w:tabs>
          <w:tab w:val="clear" w:pos="720"/>
          <w:tab w:val="left" w:pos="9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программе учебного предмета «Фортепианный ансамбль» </w:t>
      </w:r>
    </w:p>
    <w:p>
      <w:pPr>
        <w:pStyle w:val="TextBody"/>
        <w:rPr>
          <w:b/>
          <w:b/>
        </w:rPr>
      </w:pPr>
      <w:r>
        <w:rPr/>
        <w:t>Программа учебного предмета «фортепианный ансамбль»  является частью дополнительной  общеразвивающей  программы  в области  музыкального  искусства «Фортепиано».</w:t>
      </w:r>
    </w:p>
    <w:p>
      <w:pPr>
        <w:pStyle w:val="Normal"/>
        <w:tabs>
          <w:tab w:val="clear" w:pos="720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рограмма предполагает знакомство с предметом и освоение навыков игры в фортепианном ансамбле  с 1 по 4 (5) класс. Фортепианный ансамбль использует и развивает базовые навыки, полученные на занятиях в классе по специальности. </w:t>
      </w:r>
    </w:p>
    <w:p>
      <w:pPr>
        <w:pStyle w:val="Normal"/>
        <w:tabs>
          <w:tab w:val="clear" w:pos="720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обучения ансамблю должен сформироваться комплекс умений и навыков, необходимых для коллективного музиц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итель: Бабаян А.Е., преподаватель МАУ ДО ДШИ №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>Аннотация к программе «</w:t>
      </w:r>
      <w:bookmarkStart w:id="0" w:name="_Hlk138322232"/>
      <w:r>
        <w:rPr>
          <w:rFonts w:cs="Times New Roman" w:ascii="Times New Roman" w:hAnsi="Times New Roman"/>
          <w:b/>
          <w:color w:val="000000"/>
          <w:spacing w:val="-2"/>
          <w:sz w:val="28"/>
        </w:rPr>
        <w:t>Основы вокального исполнительства</w:t>
      </w:r>
      <w:bookmarkEnd w:id="0"/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предмет по выбор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Рабочая программа по учебному предмету «Основы вокального исполнительства» со сроком реализации 4 (5) лет обучения разработана с учётом индивидуальных возможностей учащихся. </w:t>
      </w:r>
      <w:r>
        <w:rPr>
          <w:rFonts w:cs="Times New Roman" w:ascii="Times New Roman" w:hAnsi="Times New Roman"/>
          <w:bCs/>
          <w:color w:val="000000"/>
          <w:spacing w:val="-2"/>
          <w:sz w:val="28"/>
        </w:rPr>
        <w:t>Целью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учебного предмета является выявление и реализация творческих исполнительских возможностей учащихся, практическое овладение пение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й по предмету «</w:t>
      </w:r>
      <w:r>
        <w:rPr>
          <w:rFonts w:cs="Times New Roman" w:ascii="Times New Roman" w:hAnsi="Times New Roman"/>
          <w:bCs/>
          <w:color w:val="000000"/>
          <w:spacing w:val="-2"/>
          <w:sz w:val="28"/>
        </w:rPr>
        <w:t>Основы вокального исполн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ндивидуальна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Гаспарян А.Ю., преподаватель МАУ ДО ДШИ № 5.       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47:00Z</dcterms:created>
  <dc:creator>Oui_kto_eto</dc:creator>
  <dc:description/>
  <cp:keywords/>
  <dc:language>en-US</dc:language>
  <cp:lastModifiedBy>Oui_kto_eto</cp:lastModifiedBy>
  <dcterms:modified xsi:type="dcterms:W3CDTF">2023-10-02T20:47:00Z</dcterms:modified>
  <cp:revision>2</cp:revision>
  <dc:subject/>
  <dc:title/>
</cp:coreProperties>
</file>