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дополнительной общеразвивающей образовательной программе в области музыкального искусства «Скрип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2 программы: одна - со сроком реализации 4 года, другая- со сроком реализации 5 лет. Цели и задачи программ совпадаю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 учебного предмета «Музыкальный инструмент (скрипк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</w:t>
      </w:r>
      <w:r>
        <w:rPr>
          <w:rFonts w:cs="Times New Roman" w:ascii="Times New Roman" w:hAnsi="Times New Roman"/>
          <w:sz w:val="28"/>
        </w:rPr>
        <w:t xml:space="preserve"> утвержденных приказом Министерства культуры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а также с учетом многолетнего педагогического опыта в области исполнительства на скрипке в детских школах искус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программа в области искусств способствует эстетическому воспитанию, привлечению наибольшего количества детей к художественному образованию и формированию навыков игры на скрипке, которая позволит учащимся в дальнейшем самостоятельно применять полученные навыки и грамотно разбираться в музыкальном матери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имеет общеразвивающую направлен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ывается </w:t>
      </w:r>
      <w:r>
        <w:rPr>
          <w:rFonts w:cs="Times New Roman" w:ascii="Times New Roman" w:hAnsi="Times New Roman"/>
          <w:sz w:val="28"/>
          <w:szCs w:val="28"/>
        </w:rPr>
        <w:t>на принципе вариативности для различных возрастных категорий детей, 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4 –х и 5-летний срок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приступающих к освоению программы  -   6 (7) – 12 лет.</w:t>
      </w:r>
    </w:p>
    <w:p>
      <w:pPr>
        <w:pStyle w:val="Style41"/>
        <w:tabs>
          <w:tab w:val="clear" w:pos="720"/>
          <w:tab w:val="left" w:pos="955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чень учебных предметов дополнительной общеразвивающей образовательной программы «Скрипка»:</w:t>
      </w:r>
    </w:p>
    <w:p>
      <w:pPr>
        <w:pStyle w:val="Style41"/>
        <w:tabs>
          <w:tab w:val="clear" w:pos="720"/>
          <w:tab w:val="left" w:pos="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Музыкальный инструмент (скрипка)», «Основы музыкальной грамоты»,  «Беседы о музыке», «Хоровое пение», </w:t>
      </w:r>
      <w:r>
        <w:rPr>
          <w:bCs/>
          <w:sz w:val="28"/>
          <w:szCs w:val="28"/>
        </w:rPr>
        <w:t>«Основы игры на фортепиано»</w:t>
      </w:r>
    </w:p>
    <w:p>
      <w:pPr>
        <w:pStyle w:val="Normal"/>
        <w:tabs>
          <w:tab w:val="clear" w:pos="720"/>
          <w:tab w:val="left" w:pos="95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программе по учебному предмету </w:t>
      </w:r>
      <w:r>
        <w:rPr>
          <w:rFonts w:cs="Times New Roman" w:ascii="Times New Roman" w:hAnsi="Times New Roman"/>
          <w:b/>
          <w:bCs/>
          <w:sz w:val="28"/>
          <w:szCs w:val="28"/>
        </w:rPr>
        <w:t>«Музыкальный инструмент (скрипка)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Музыкальный инструмент (скрипка)» является частью дополнительной  общеразвивающей образовательной   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редставляет собой разработку требований по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Музыкальный инструмент (скрипка)»  составляет 4 и 5 л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индивидуальной форме, возможно чередование индивидуальных и мелкогрупповых (от 2-х человек) занятий. Индивидуальная и мелкогрупповая формы занятий позволяет преподавателю построить процесс обучения в соответствии с принципами дифференцированного и индивидуального подх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учебного предм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формирование практических умений и навыков игры на скрипке, устойчивого интереса к самостоятельной деятельности в области музыкального искус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04" w:hanging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игры соло и в ансамбле;</w:t>
      </w:r>
    </w:p>
    <w:p>
      <w:pPr>
        <w:pStyle w:val="Normal"/>
        <w:spacing w:lineRule="auto" w:line="240" w:before="0" w:after="0"/>
        <w:ind w:left="1004" w:hanging="11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ия навыка публичных выступлений;</w:t>
      </w:r>
    </w:p>
    <w:p>
      <w:pPr>
        <w:pStyle w:val="Normal"/>
        <w:spacing w:lineRule="auto" w:line="240" w:before="0" w:after="0"/>
        <w:ind w:left="1004" w:hanging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теоретических знаний и художественного образования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эстетического воспитания и духовно-нравственного развитие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активного слушателя, зрителя, участника творческой деятельности.</w:t>
      </w:r>
    </w:p>
    <w:p>
      <w:pPr>
        <w:pStyle w:val="Normal"/>
        <w:tabs>
          <w:tab w:val="clear" w:pos="720"/>
          <w:tab w:val="left" w:pos="955" w:leader="non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воение обучающимися программы «Скрипка» завершается итоговой аттестацией обучающихся, проводимой образовательным учреждением. Обучающимся, прошедшим итоговую аттестацию, выдается заверенное печатью ДШИ свидетельство об освоении указанной программы. Форма свидетельства устанавливается Министерством культуры РФ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ставитель – преподаватель МАУ ДО ДШИ № 5 Погосова Л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 к программе учебного предмета «Основы музыкальной грамоты».</w:t>
      </w:r>
    </w:p>
    <w:p>
      <w:pPr>
        <w:pStyle w:val="TextBodyIndent"/>
        <w:rPr/>
      </w:pPr>
      <w:r>
        <w:rPr/>
        <w:t>Программа «Основы музыкальной грамоты» призвана развить музыкальный слух детей и сформировать навыки самостоятельного пения и анализа музыкаль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Основы музыкальной грамоты» составляет 4 и 5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по данному предмету – развитие музыкально-творческих способностей  учащихся на основе приобретенных ими знаний, умений, навыков в области теории музы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по предмету «Основы музыкальной грамоты»  групповая.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итель:Айриян Л.А., зав. отделением  музыкально-теоретических дисциплин МАУ ДО ДШИ №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ннотация к программе учебного предмета «Беседы о музы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ая программа предмета «Беседы о музыке» способствует интеллектуальному развитию детей и формированию навыков самостоятельного прослушивания и анализа музыкаль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Беседы о музыке» составляет 3 года(со 2 по 4 класс) и 4 года (со 2-го по 5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, развитие музыкально-творческих способностей учащегося на основе формирования комплекса знаний, умений и навыков, позволяющих самостоятельно воспринимать, осваивать и оценивать различные произведения отечественных и зарубежных композит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по предмету «Беседы о музыке»  группов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тель:  Айриян Л.А., зав. отделением  музыкально-теоретических дисциплин МАУ ДО ДШИ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ннотация  к программе учебного предмета «Хоровое п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вое пение является одним из самых популярных видов коллективного творчества в ДШИ и служит одним из важнейших факторов развития слуха, музыкальности детей, помогает формированию интонационны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Хоровое пение» составляет 4 и 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тие музыкально-творческих способностей учащегося на основе приобретенных им знаний, умений и навыков в области хорового исполнитель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 освоения</w:t>
      </w:r>
      <w:r>
        <w:rPr>
          <w:rFonts w:cs="Times New Roman" w:ascii="Times New Roman" w:hAnsi="Times New Roman"/>
          <w:sz w:val="28"/>
          <w:szCs w:val="28"/>
        </w:rPr>
        <w:t xml:space="preserve">  программы  учебного  предмета  «Хоровое пение»,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знание начальных</w:t>
      </w:r>
      <w:r>
        <w:rPr>
          <w:rFonts w:cs="Times New Roman" w:ascii="Times New Roman" w:hAnsi="Times New Roman"/>
          <w:sz w:val="28"/>
          <w:szCs w:val="28"/>
        </w:rPr>
        <w:t xml:space="preserve">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занятий по предмету «Хоровой класс»  группо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Шахарьянц И.Ш., директор МАУ ДО ДШИ №5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22"/>
        <w:rPr/>
      </w:pPr>
      <w:r>
        <w:rPr>
          <w:b/>
          <w:sz w:val="28"/>
          <w:szCs w:val="28"/>
        </w:rPr>
        <w:t xml:space="preserve">Аннотация к программе учебного предмета «Основы игры на фортепиано»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     из       важнейших    направлений образовательной деятельности является     обучение  детей игре на различных музыкальных инструментах, в том числе на фортепиа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о классу фортепиано   на основе изучения учебного материала данной программы должны дать обучающимся навыки игры на фортепиано, чтения с листа, игры в ансамбле и аккомпанементе  в объеме,    необходимом для музыкально – художе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ортепиано  является базовым инструментом  для изучения теоретических   предметов,  поэтому для успешного обучения  обучающимся на    струнном, вокальном    отделениях  и отделении народных инструментов, необходим курс ознакомления с этим дополнительным инстру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детей, не ориентированных на дальнейшее профессиональное обучение, но желающих получить навыки музиц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имеет общеразвивающую направленность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ывается </w:t>
      </w:r>
      <w:r>
        <w:rPr>
          <w:rStyle w:val="FontStyle16"/>
          <w:szCs w:val="24"/>
        </w:rPr>
        <w:t xml:space="preserve">на принципе вариативности для различных возрастных категорий детей, </w:t>
      </w:r>
      <w:r>
        <w:rPr>
          <w:rFonts w:cs="Times New Roman" w:ascii="Times New Roman" w:hAnsi="Times New Roman"/>
          <w:sz w:val="28"/>
          <w:szCs w:val="28"/>
        </w:rPr>
        <w:t>обеспечивает развитие творческих способностей, формирует устойчивый интерес к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детей, приступающих к освоению программы    6,6 – 1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Бабаян И.Ю., преподаватель МАУ ДО ДШИ №5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bCs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spacing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bCs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47:00Z</dcterms:created>
  <dc:creator>Oui_kto_eto</dc:creator>
  <dc:description/>
  <cp:keywords/>
  <dc:language>en-US</dc:language>
  <cp:lastModifiedBy>Oui_kto_eto</cp:lastModifiedBy>
  <dcterms:modified xsi:type="dcterms:W3CDTF">2023-10-02T20:47:00Z</dcterms:modified>
  <cp:revision>2</cp:revision>
  <dc:subject/>
  <dc:title/>
</cp:coreProperties>
</file>